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3365" cy="6965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erson Specification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ant Supervisor  </w:t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418"/>
      </w:tblGrid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>Qualif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vel 3 Food Safety &amp; Hygiene Certificate (training provided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experience of working in a catering/ customer service environ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nowledge of Health and Safety issues including COSHH and manual handling (training provided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e and numerate to level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ash hand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tock ord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pervising staf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Marshall certificate (training provided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aid certificate (training provided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understanding of banking processes and reconciling inc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qualification cat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cumst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work flexibly (including early mornings, evenings and weeken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travel as necessary to fulfil the duties of the p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time management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d and methodic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work independent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work to deadl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personal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communication skills – written and or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focu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as part of a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communicate in Wel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Attribu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Qual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Commitment to Continuing Profession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D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Profes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9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* Candidates who do not hold qualifications on appointment will be considered.  However, they will be required to undertake the qualification within a set timeframe.</w:t>
      </w:r>
    </w:p>
    <w:sectPr>
      <w:type w:val="nextPage"/>
      <w:pgSz w:w="11906" w:h="16838"/>
      <w:pgMar w:left="1800" w:right="128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29:00Z</dcterms:created>
  <dc:creator>template</dc:creator>
  <dc:description/>
  <cp:keywords/>
  <dc:language>en-US</dc:language>
  <cp:lastModifiedBy>Amy Hughes</cp:lastModifiedBy>
  <cp:lastPrinted>2018-08-16T12:12:00Z</cp:lastPrinted>
  <dcterms:modified xsi:type="dcterms:W3CDTF">2021-12-03T21:21:00Z</dcterms:modified>
  <cp:revision>6</cp:revision>
  <dc:subject/>
  <dc:title> </dc:title>
</cp:coreProperties>
</file>