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4846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747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ont of House Assistant(s) Suppl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692"/>
        <w:gridCol w:w="1709"/>
      </w:tblGrid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Qualific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English (GCSE or equivalen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Maths (GCSE or equivalen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erience of working within a customer service environmen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cash handl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erience of bar work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st Aid Certificat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re Marshal Certificat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work flexibly, mainly during evenings and weekends as and when requir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travel as necessary to fulfil the requirements of the p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st holder must be over the age of 18 as this post involves the sale of alcoh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ed and methodic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work on own initi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work to deadlin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communication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 customer service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work as part of a te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mmunicate in Wels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itment to Qualit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ment to continuing professional develop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ment to Divers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pt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66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dunbmel</dc:creator>
  <dc:description/>
  <cp:keywords/>
  <dc:language>en-US</dc:language>
  <cp:lastModifiedBy>Hughes, Amy</cp:lastModifiedBy>
  <cp:lastPrinted>2008-08-29T17:06:00Z</cp:lastPrinted>
  <dcterms:modified xsi:type="dcterms:W3CDTF">2019-01-21T09:48:00Z</dcterms:modified>
  <cp:revision>2</cp:revision>
  <dc:subject/>
  <dc:title/>
</cp:coreProperties>
</file>