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5285</wp:posOffset>
            </wp:positionH>
            <wp:positionV relativeFrom="paragraph">
              <wp:posOffset>-5715</wp:posOffset>
            </wp:positionV>
            <wp:extent cx="1362075" cy="9182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5715</wp:posOffset>
            </wp:positionV>
            <wp:extent cx="1983105" cy="90741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ap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son Specification </w:t>
      </w:r>
    </w:p>
    <w:p>
      <w:pPr>
        <w:pStyle w:val="Cap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Advisor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30"/>
        <w:gridCol w:w="15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Qualif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4 qualification in a relevant discip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T Literate equivalent to Level 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 2 qualification in Maths (GCSE or equivalen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vel 2 qualification in English (GCSE or equivalent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evant education/training exper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Relevant industrial exper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st Aid certificat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ire Marshal qualific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of Health and Safety require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essor Award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rcumstan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le to work flexibly, including early mornings, evenings and weekends where require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le to travel as needed to fulfil the requirements of the pos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Ski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time management ski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ed and method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administrative ski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to deadlin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independent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personal Ski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communication skills – written and o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as part of a te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Empathetic to learners’ nee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motivate oth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communicate in Wel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Attribu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Qua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D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itment to Continuing Professional Developm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tivate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82" w:right="1582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03:00Z</dcterms:created>
  <dc:creator>nptc</dc:creator>
  <dc:description/>
  <cp:keywords/>
  <dc:language>en-US</dc:language>
  <cp:lastModifiedBy>Amy Hughes</cp:lastModifiedBy>
  <cp:lastPrinted>2013-04-24T15:46:00Z</cp:lastPrinted>
  <dcterms:modified xsi:type="dcterms:W3CDTF">2022-05-10T14:27:00Z</dcterms:modified>
  <cp:revision>3</cp:revision>
  <dc:subject/>
  <dc:title> </dc:title>
</cp:coreProperties>
</file>