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819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son Specification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ring Assistant</w:t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1559"/>
        <w:gridCol w:w="1370"/>
      </w:tblGrid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Qualif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vel 2 Food Safety &amp; Hygiene Certificate (training may be provided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nowledge of Health and Safety issues including COSHH and manual handling (training may be provided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degree of literacy and nume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cash handl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Marshall certificate (training may be provided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 certificate (training may be provided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experience of working in a catering/customer service enviro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msta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2"/>
                <w:szCs w:val="22"/>
              </w:rPr>
              <w:t>Able to work flexibly (including early mornings, evenings and weekend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Arial" w:ascii="Arial" w:hAnsi="Arial"/>
                <w:sz w:val="22"/>
                <w:szCs w:val="22"/>
              </w:rPr>
              <w:t>Able to travel as necessary to fulfil the duties of the p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ood time management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ed and methodi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on own initi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work to deadli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ersonal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od communication skills – written and or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er focu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work as part of a t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communicate in Wel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Attribu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itment to Quali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Continuing Professional Develop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D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0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Profes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* Candidates who do not hold qualifications on appointment will be considered.  However, they will be required to undertake the qualification within a set timeframe.</w:t>
      </w:r>
    </w:p>
    <w:sectPr>
      <w:type w:val="nextPage"/>
      <w:pgSz w:w="11906" w:h="16838"/>
      <w:pgMar w:left="1800" w:right="128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33:00Z</dcterms:created>
  <dc:creator>template</dc:creator>
  <dc:description/>
  <cp:keywords/>
  <dc:language>en-US</dc:language>
  <cp:lastModifiedBy>Claire Waldron-Davies</cp:lastModifiedBy>
  <cp:lastPrinted>2018-08-16T12:12:00Z</cp:lastPrinted>
  <dcterms:modified xsi:type="dcterms:W3CDTF">2021-12-02T10:43:00Z</dcterms:modified>
  <cp:revision>3</cp:revision>
  <dc:subject/>
  <dc:title> </dc:title>
</cp:coreProperties>
</file>