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91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er: Electrical/Electronic Engineering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34"/>
        <w:gridCol w:w="1259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Level 7 qualification (or equivalent) in relevant discipl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industrial experi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 qualification (training provided)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3 Certificate for Essential Skills Practitioner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s / Verifier Award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le to provide pastoral car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presentation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andidates who do not hold qualifications on appointment will be considered. However, the successful candidate will be required to undertake the qualification within 24 month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1:00Z</dcterms:created>
  <dc:creator>nptc</dc:creator>
  <dc:description/>
  <cp:keywords/>
  <dc:language>en-US</dc:language>
  <cp:lastModifiedBy>Hughes, Amy</cp:lastModifiedBy>
  <cp:lastPrinted>2016-06-24T10:19:00Z</cp:lastPrinted>
  <dcterms:modified xsi:type="dcterms:W3CDTF">2021-08-10T17:08:00Z</dcterms:modified>
  <cp:revision>7</cp:revision>
  <dc:subject/>
  <dc:title> </dc:title>
</cp:coreProperties>
</file>