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79070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ssor/Advisor: Electrical Maintenance Engineering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239"/>
        <w:gridCol w:w="1266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 / Experien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4 qualification in relevant Engineering discipline (NVQ/QCF or equivalent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ant industrial experience within an Electrical Engineering Maintenance setting and Commercial and Domestic installation experien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literate equivalent to level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English (GCSE or equivalent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Maths (GCSE or equivalent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Awar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ifier Award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id certificate (training provided) 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e Marshal qualification (training provided) *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mstanc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travel as needed to fulfill the requirements of the po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Skil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time management skil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ed and methodic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administrative skil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le to work to deadlines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independentl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personal Skil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 – written and or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as part of a tea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Empathetic to students’ need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motivate oth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in Wels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Attribut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Qualit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Continuing Professional Developm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ated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b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Candidates who do not hold qualifications on appointment will be considered. However, the successful candidate will be required to undertake the qualification within 12 month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6:00Z</dcterms:created>
  <dc:creator>nptc</dc:creator>
  <dc:description/>
  <cp:keywords/>
  <dc:language>en-US</dc:language>
  <cp:lastModifiedBy>Thomas, Alec</cp:lastModifiedBy>
  <cp:lastPrinted>2018-01-29T15:28:00Z</cp:lastPrinted>
  <dcterms:modified xsi:type="dcterms:W3CDTF">2021-05-18T1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FDD98300314F867E0B6603FEE534</vt:lpwstr>
  </property>
</Properties>
</file>