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241"/>
        <w:gridCol w:w="1266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 / Experie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VQ level 3/Advanced Craft Certificate in Carpentry and Joinery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Relevant industrial experie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ing qualification (training may be provided) *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English (GCSE or equivalent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Maths (GCSE or equivalent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literate equivalent to level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Aid certificate (training provided) **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Marshall qualification (training provided)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3 Certificate for Essential Skills Practition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essor Awards / Verifier Awards (or equivalent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travel as needed to fulfill the requirements of the po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administrative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provide pastoral car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presentation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thetic to learners’ nee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ed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Candidates who do not hold qualifications on appointment will be considered. However, the successful candidate will be required to undertake the qualification within 12 months.</w:t>
      </w:r>
    </w:p>
    <w:p>
      <w:pPr>
        <w:pStyle w:val="Normal"/>
        <w:rPr/>
      </w:pPr>
      <w:r>
        <w:rPr>
          <w:rFonts w:cs="Arial" w:ascii="Arial" w:hAnsi="Arial"/>
        </w:rPr>
        <w:t>** Candidates who do not hold qualifications on appointment will be considered. However, the successful candidate will be required to undertake the qualification within 24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2:00Z</dcterms:created>
  <dc:creator>nptc</dc:creator>
  <dc:description/>
  <cp:keywords/>
  <dc:language>en-US</dc:language>
  <cp:lastModifiedBy>Amy Hughes</cp:lastModifiedBy>
  <cp:lastPrinted>2017-09-28T16:28:00Z</cp:lastPrinted>
  <dcterms:modified xsi:type="dcterms:W3CDTF">2021-11-04T11:10:00Z</dcterms:modified>
  <cp:revision>3</cp:revision>
  <dc:subject/>
  <dc:title> </dc:title>
</cp:coreProperties>
</file>