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756410" cy="8039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ap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ior Officer: Contract Performance and Complianc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370"/>
        <w:gridCol w:w="1396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Qualifications / Experien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el 6 qualification in a relevant discipline (Degree or equivalent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levant experience and knowledge of a work based learning environment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delivering on contracts and compliance audit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evel 2 qualification in English (GCSE or equivalent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evel 2 qualification in Maths (GCSE or equivalent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literate equivalent to level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First Aid certificate (training provided) *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e Marshal qualification (training provided) *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rcumstanc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work flexibly, including early mornings, evenings and weekends where require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travel as needed to fulfill the requirements of the pos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Skill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time management skill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ed and methodic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administrative skill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independentl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personal Skill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communication skills – written and or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work as part of a tea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athetic to learners’ need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motivate other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communicate in Wels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Attribut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Qualit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Commitment to Continuing Professional Developme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Diversit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Profession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ab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ivated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ptab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** Candidates who do not hold qualifications on appointment will be considered. However, the successful candidate will be required to undertake the qualification within 12 months.</w:t>
      </w:r>
    </w:p>
    <w:sectPr>
      <w:type w:val="nextPage"/>
      <w:pgSz w:w="11906" w:h="16838"/>
      <w:pgMar w:left="1584" w:right="1584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24:00Z</dcterms:created>
  <dc:creator>nptc</dc:creator>
  <dc:description/>
  <cp:keywords/>
  <dc:language>en-US</dc:language>
  <cp:lastModifiedBy>Amy</cp:lastModifiedBy>
  <cp:lastPrinted>2017-12-15T09:39:00Z</cp:lastPrinted>
  <dcterms:modified xsi:type="dcterms:W3CDTF">2021-05-06T17:18:00Z</dcterms:modified>
  <cp:revision>4</cp:revision>
  <dc:subject/>
  <dc:title> </dc:title>
</cp:coreProperties>
</file>