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GB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rson Specification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udy Support Assist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1528"/>
        <w:gridCol w:w="1474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none"/>
              </w:rPr>
              <w:t>Qualifications/Experie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vel 2 English (GCSE or equivalen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Maths (GCSE or equivalen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 literate equivalent to Level 2 (with working knowledge of MS Offic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arning Support  for Adults and Young People with ALN Level 2 *                 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st Aid certificate (training provided) 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e Marshal certificate (training provided) 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sic Skills 9297 (or equivalent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evant vocational experie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rcumstan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ble to travel as necessary to fulfil the duties of the po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sonal Skil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numeracy/literacy/note-taking skil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organisational skil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work independentl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prioritise wo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use own initiati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respect confidential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exercise sound judge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work in different learning environments/in a variety of setting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personal Skil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work as part of a tea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motivate oth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communication skills – verbal and writt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pathetic to learners needs in relation to support and personal c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communicate in Wel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sonal Attribu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itment to Qual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itment to Continuous Professional Develop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itment to D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pathet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i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pt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plomat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ows initiati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sectPr>
      <w:type w:val="nextPage"/>
      <w:pgSz w:w="11906" w:h="16838"/>
      <w:pgMar w:left="11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264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6:00Z</dcterms:created>
  <dc:creator>dunbmel</dc:creator>
  <dc:description/>
  <cp:keywords/>
  <dc:language>en-US</dc:language>
  <cp:lastModifiedBy>Hughes, Amy</cp:lastModifiedBy>
  <cp:lastPrinted>2017-10-03T10:34:00Z</cp:lastPrinted>
  <dcterms:modified xsi:type="dcterms:W3CDTF">2019-09-10T14:26:00Z</dcterms:modified>
  <cp:revision>2</cp:revision>
  <dc:subject/>
  <dc:title> </dc:title>
</cp:coreProperties>
</file>