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868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ab/>
        <w:tab/>
        <w:tab/>
        <w:tab/>
        <w:tab/>
        <w:tab/>
        <w:tab/>
        <w:tab/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Swydd-ddisgrifiad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Teitl Swydd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ab/>
        <w:tab/>
        <w:t>Technegydd: Lletygarwch a'r Bec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80" w:hanging="288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n gyfrifol i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 xml:space="preserve">Pennaeth yr Ysgol: Arlwyo, Lletygarwch ac Amaethyddiae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80" w:hanging="288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ben y Swydd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ab/>
        <w:t>I ddarparu cymorth technegol ar draws maes cwricwlwm yr Ysgol Arlwyo, Lletygarwch ac Amaethyddiaeth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Bod yn gyfrifol am gynnal amgylchedd gwaith ymarferol priodol ar gyfer dysgu ac addysgu drwy ddarparu cymorth gweithredol yn y dosbarth ar gyfer y siopau masnachol a'r ceginau, y becws neu fwytai hyfforddi; 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Cynnal amgylchedd ymarferol priodol mewn perthynas â gweithgareddau masnachol neu brosiectau/mentrau eraill y Coleg drwy baratoi, cynhyrchu, cludo a rhoi chymorth; </w:t>
      </w:r>
    </w:p>
    <w:p>
      <w:pPr>
        <w:pStyle w:val="ListParagrap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Paratoi a phrosesu archebion am ddeunyddiau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nhyrchu a chadw rhestri cywir a chyfredol o gyfarpar, offer a nwyddau traul, a gweithredu system effeithiol o reoli stoc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Paratoi deunyddiau ac offer ar gyfer dysgwyr/ystafelloedd dosbarth/ceginau/y becws neu fwytai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Darparu gwasanaeth gosod, cynnal a chadw ac atgyweirio cyfarpar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sylltu ag asiantaethau perthnasol er mwyn gwneud y defnydd gorau o offer ac archebu deunyddiau yn effeithlo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Cynnal amgylchedd glân, diogel sydd wedi'i drefnu'n dda a sicrhau bod pob ardal yn gweithredu yn unol â gofynion Iechyd, Diogelwch a Diogelwch Bwyd.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Goruchwylio'r defnydd diogel ac effeithiol o gyfleusterau technegol gan fyfyrwyr, gan annog arfer da gan ddysgwyr o ran iechyd, diogelwch a hylendid, agwedd tuag at waith a safonau, presenoldeb, prydlondeb  ac ymddygiad cymdeithasol derbyni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Darparu cymorth ar gyfer dosbarthiadau yn ôl y gofyn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Mynychu a chyfrannu at gyfarfodydd yn ôl y gofyn e.e. Ysgol, Tîm Cwrs, Adolygiad Ansawdd;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flawni swyddogaethau iechyd, diogelwch, hylendid a diogeledd, gan gynnwys cadw cofnodion, monitro, adrodd neu ddelio â sefyllfaoedd anniogel ac asesiadau risg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Trefnu i ddosbarthu a dychwelyd offer i ddefnyddwyr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sylltu â darparwyr mewnol ac allanol er mwyn sicrhau bod y cymorth technegol yn rhedeg yn esmwyth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Gweithio oriau hyblyg yn ôl yr angen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wblhau gweithdrefnau gweinyddol a chadw cofnodion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northwyo wrth farchnata a hyrwyddo yr ysgol a'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Gweithredu fel swyddog cymorth cyntaf yn y gwaith. 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 xml:space="preserve">Cyfrifoldebau Coleg Cyfan 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Bod yn weithredol wrth hybu’r agenda amrywiaeth yn y Coleg;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Hybu a sicrhau arferion gwaith diogel, yn unol â gofynion Iechyd a Diogelwch;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hwarae rhan weithredol yn systemau ansawdd y Coleg;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bidi w:val="0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Glynu wrth holl bolisïau a gweithdrefnau’r Coleg;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Ymgymryd â datblygiad proffesiynol yn ôl yr angen; ac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hanging="567"/>
        <w:jc w:val="both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Ymgymryd â dyletswyddau priodol eraill fel sy'n ofynnol gan y rheolwr llinell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bidi w:val="0"/>
        <w:ind w:left="0" w:hanging="0"/>
        <w:jc w:val="both"/>
        <w:rPr>
          <w:rFonts w:ascii="Arial" w:hAnsi="Arial" w:cs="Arial"/>
          <w:sz w:val="20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US" w:bidi="ar-SA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531" w:right="1531" w:gutter="0" w:header="0" w:top="129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1:00Z</dcterms:created>
  <dc:creator>nptc</dc:creator>
  <dc:description/>
  <dc:language>en-US</dc:language>
  <cp:lastModifiedBy>Pearce, Paul</cp:lastModifiedBy>
  <cp:lastPrinted>2016-09-09T12:30:00Z</cp:lastPrinted>
  <dcterms:modified xsi:type="dcterms:W3CDTF">2021-10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FDD98300314F867E0B6603FEE534</vt:lpwstr>
  </property>
</Properties>
</file>