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77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1530" cy="9531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cy-GB"/>
              </w:rPr>
              <w:t>Swydd-ddisgrifia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>Teitl Swydd:</w:t>
      </w:r>
      <w:r>
        <w:rPr>
          <w:rFonts w:eastAsia="Arial" w:cs="Arial" w:ascii="Arial" w:hAnsi="Arial"/>
          <w:szCs w:val="24"/>
          <w:lang w:val="cy-GB"/>
        </w:rPr>
        <w:tab/>
        <w:tab/>
        <w:tab/>
        <w:t xml:space="preserve"> Nyrs Feithrinf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Yn gyfrifol i:</w:t>
      </w:r>
      <w:r>
        <w:rPr>
          <w:rFonts w:eastAsia="Arial" w:cs="Arial" w:ascii="Arial" w:hAnsi="Arial"/>
          <w:sz w:val="24"/>
          <w:szCs w:val="24"/>
          <w:lang w:val="cy-GB"/>
        </w:rPr>
        <w:tab/>
        <w:tab/>
        <w:t xml:space="preserve">Uwch Swyddog: Meithrinf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ben y Swyd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I weithio ynghyd â'r Uwch Swyddog: Meithrinfa a'r Swyddog Meithrinfa/Dirprwy Swyddog Meithrinfa i sicrhau bod y feithrinfa yn rhedeg yn esmwyth o ddydd i ddydd, gan gynnwys lles a gofal y plant a chynllunio gweithgareddau o fewn y Feithrinfa Ddydd.  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cy-GB"/>
        </w:rPr>
        <w:t>Prif Gyfrifoldebau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efnogi'r Uwch Swyddog: Meithrinfa a'r Swyddog Meithrinfa o dydd i ddydd o ran cynllunio gweithgareddau a gofalu am y plant o fewn y Feithrinfa Ddydd;</w:t>
      </w:r>
    </w:p>
    <w:p>
      <w:pPr>
        <w:pStyle w:val="TextBodyIndent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Gweithredu fel y person â gofal dirprwyedig yn absenoldeb tymor byr yr Uwch Swyddog: Meithrinfa, Swyddog Meithrinfa a'r Dirprwy Swyddog Meithrinfa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drodd am unrhyw bryderon diogelu i'ch Uwch Swyddog: Meithrinfa, y Swyddog Meithrinfa; a'r Dirprwy Swyddog Meithrinfa,  megis arwyddion o gam-drin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Cefnogi'r Uwch Swyddog: Meithrinfa/Swyddog Meithrinfa wrth gasglu, cofnodi a bancio ffioedd y Feithrinfa, y defnydd effeithlon o staff ac adnoddau a'r holl ddyletswyddau perthnasol a gweinyddol ar gyfer gweithrediad ariannol y Feithrinfa; 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efnogi'r Uwch Swyddog: Meithrinfa/Swyddog Meithrinfa wrth sicrhau bod gweithrediadau dydd i ddydd y feithrinfa yn cydymffurfio â deddfwriaeth e.e. Deddf Plant, Iechyd a Diogelwch, Iechyd Amgylcheddol a chanllawiau AGC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Cludo plant yn ôl ac ymlaen o'r ysgol bob dydd yn ystod y tymor gan ddefnyddio eich cerbyd eich hun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Dilyn gweithdrefnau glanhau yn y feithrinfa, yn unol ag Iechyd a Diogelwch e.e. glanhau toiledau, glanhau carpedi a glanhau offer a theganau'r Feithrinfa; 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Rhoi cymorth cyntaf ac ymateb i sefyllfaoedd brys fel y bo'n briodol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Rhoi meddyginiaeth fel y bo'n briodol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Cefnogi'r Uwch Swyddog: Meithrinfa, y Swyddog Meithrinfa/Dirprwy Swyddog Meithrinfa wrth drefnu gweithgareddau i hybu amgylchedd iach, diogel ac ysgogol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efnogi'r Uwch Swyddog: Meithrinfa y Swyddog Meithrinfa/Dirprwy Swyddog Meithrinfa gyda goruchwylio a hyfforddi'r myfyrwyr/hyfforddeion o fewn y Feithrinfa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Darparu gwasanaeth o'r safon uchaf i blant a gofalwyr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efnogi'r Uwch Swyddog: Meithrinfa, y Swyddog Meithrinfa/Dirprwy Swyddog Meithrinfa wrth asesu datblygiad plant a chynllunio a gweithredu eu cynlluniau gofal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Cwblhau tasgau gweinyddol a chadw cofnodion cywir fel sy'n ofynnol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Gweithio'n hyblyg o fewn Gwasanaeth Meithrinfa Grŵp Colegau NPTC; 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Cynnal hyfforddiant, ail-hyfforddi a diweddaru fel y bo'r angen i gyflawni gofynion y swydd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Glynu at holl bolisïau a gweithdrefnau Meithrinfa'r Coleg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Cyfrifoldebau Coleg Cyfa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Chwarae rhan weithredol yn systemau ansawdd y Coleg;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cy-GB"/>
        </w:rPr>
        <w:t>Dylid nodi bod y swydd-ddisgrifiad hwn yn rhoi crynodeb o brif ddyletswyddau a chyfrifoldebau’r swydd yn unig a chaiff ei adolygu’n rheolaidd ar y cyd â’r Rheolwr Llinell a’r Rheolwr Adnoddau Dynol. Efallai y bydd angen ei newid yng ngoleuni gofynion gweithredol y Coleg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6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E4B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40:00Z</dcterms:created>
  <dc:creator>grahrut</dc:creator>
  <dc:description/>
  <cp:keywords/>
  <dc:language>en-US</dc:language>
  <cp:lastModifiedBy>Hughes, Amy</cp:lastModifiedBy>
  <cp:lastPrinted>2018-10-24T12:36:00Z</cp:lastPrinted>
  <dcterms:modified xsi:type="dcterms:W3CDTF">2019-11-20T15:40:00Z</dcterms:modified>
  <cp:revision>2</cp:revision>
  <dc:subject/>
  <dc:title/>
</cp:coreProperties>
</file>