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0000FF"/>
        </w:rPr>
        <w:drawing>
          <wp:inline distT="0" distB="0" distL="0" distR="0">
            <wp:extent cx="2139950" cy="97663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>Teitl Swydd:</w:t>
      </w:r>
      <w:r>
        <w:rPr>
          <w:rFonts w:eastAsia="Arial" w:cs="Arial" w:ascii="Arial" w:hAnsi="Arial"/>
          <w:szCs w:val="24"/>
        </w:rPr>
        <w:tab/>
        <w:t>Darlithydd Sgiliau Cyflogadwyedd Cymru / Gofal Pla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n gyfrifol i:</w:t>
      </w:r>
      <w:r>
        <w:rPr>
          <w:rFonts w:eastAsia="Arial" w:cs="Arial" w:ascii="Arial" w:hAnsi="Arial"/>
          <w:sz w:val="24"/>
          <w:szCs w:val="24"/>
        </w:rPr>
        <w:tab/>
        <w:t>Pennaeth yr Ysgol: Iechyd, Gofal Cymdeithasol a Gofal Plant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ben y Swydd:</w:t>
      </w:r>
      <w:r>
        <w:rPr>
          <w:rFonts w:eastAsia="Arial" w:cs="Arial" w:ascii="Arial" w:hAnsi="Arial"/>
          <w:sz w:val="24"/>
          <w:szCs w:val="24"/>
        </w:rPr>
        <w:tab/>
        <w:t>I ddarparu dysgu ac addysgu Cymraeg o ansawdd uchel fel sgil cyflogadwyedd ar draws ystod o raglenni AB ac AU, gan greu amgylchedd cadarnhaol i alluogi pob dysgwr i gyrraedd ei lawn botensial o ran datblygiad academaidd, cymdeithasol a phersonol.</w:t>
      </w:r>
    </w:p>
    <w:p>
      <w:pPr>
        <w:pStyle w:val="Normal"/>
        <w:ind w:left="2835" w:hanging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>Gweithio'n agos gydag arbenigwyr pwnc i gynllunio a chyflwyno cynlluniau gwaith a chynlluniau asesu sy'n ymgorffori datblygiad galwedigaethol Cymraeg ac asesu'r Gymraeg fel gwasanaeth cwsmer a sgil cyflogadwyedd o fewn darpariaeth prif ffrwd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llunio, paratoi, cyflwyno ac asesu ystod o raglenni pwrpasol i ddatblygu sgiliau iaith Gymraeg myfyrwyr addysg bellach ac addysg uwch gyda ffocws ar wasanaeth cwsmeriaid a chyflogadwyedd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Gweithio'n agos gydag amrywiaeth o arbenigwyr pwnc er mwyn sicrhau bod rhaglenni Cymraeg cyflogadwyedd yn eu cyd-destun ac yn addas i'w diben;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weithio gyda chyflogwyr i sicrhau bod sgiliau Cymraeg myfyrwyr yn addas ar gyfer y gweithle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Sicrhau bod cynlluniau/cofnodion gwaith ac amserlenni aseiniadau yn briodol i gynnwys y maes llafur a'r corff dyfarn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Sicrhau bod strategaethau dysgu ac  addysgu a deunyddiau addysgu yn cael eu cynllunio yn ogystal â'u bod yn hygyrch i ddiwallu anghenion amrywiol pob dysgwr, a bod mentrau Llywodraeth Cymru e.e. ADCDF; Ethos Cymreig; ES; Cyflogadwyedd yn cael eu gwreiddio a'u hasesu'n effeithi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dysgu/cyflwyno modiwlau ar amrywiaeth o raglenni dysgu ym maes Iechyd, Gofal Cymdeithasol a Gofal Plant Lefelau 2-6 neu gyfatebol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ydlynu rhaglen ddysgu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Hyrwyddo a darparu Sgiliau Hanfodol Cymru o fewn y cwricwlwm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esu a monitro cynnydd myfyrwyr, gan gynnwys gosod targedau, cynnal cofnodion gwaith a chyflawniad yn unol ag amserlenni/meini prawf  mewnol ac allanol a thargedau'r Coleg;</w:t>
      </w:r>
    </w:p>
    <w:p>
      <w:pPr>
        <w:pStyle w:val="ListParagrap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Sicrhau bod gennych y wybodaeth ddiweddaraf am ddatblygiadau cwricwlaidd, gwybodaeth am bynciau a datblygiadau newydd ym maes dysgu ac addysgu, gan gynnwys defnyddio technoleg ddigidol a sicrhau bod deunyddiau a strategaethau addysgu'n cael eu diweddaru'n briod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Sicrhau bod yr amgylchedd dysgu yn ysbrydoli, gan nodi a rhoi gwybod am anghenion o ran adnoddau yn unol â datblygiadau cwricwlaidd a thechneg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nnal cysylltiadau priodol gyda chyflogwyr/diwydiant er mwyn llywio datblygiad y cwricwlwm a gwella profiad y dysgw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Dangos ymrwymiad tuag at ofal bugeiliol a chynnydd academaidd dysgwyr a darparu arweiniad priodol ar gyfer dilyniant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Mynychu cyfarfodydd rheolaidd yn ôl y gofyn, ee. tîm y cwrs, ansawdd, adolygiadau dysgwyr, nosweithiau rhieni a digwyddiadau HMS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wblhau gweithdrefnau gweinyddol yn ôl y gofyn e.e. cofrestri dosbarth, ffurflenni ystadegol, cofrestriadau arholiadau, cofrestriadau cyrff arweiniol a cheisiadau am ddyfarniadau a chwarae rôl weithgar mewn marchnata, recriwtio ac ymrestru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hwarae rôl weithredol mewn safoni/dilysu mewnol a materion ansawdd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lpu i ddatblygu a threfnu ymweliadau a digwyddiadau addysgol priodol, yn ôl y gofyn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sectPr>
      <w:footerReference w:type="default" r:id="rId4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ffintranet/functional/crp-srv/marketing-comms/New%20Logos%20March%202017/High%20Resolution%20Logos/NPTCG-Coll-CMYK-HiRes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56:00Z</dcterms:created>
  <dc:creator>nptc</dc:creator>
  <dc:description/>
  <cp:keywords/>
  <dc:language>en-US</dc:language>
  <cp:lastModifiedBy>Amy Hughes</cp:lastModifiedBy>
  <cp:lastPrinted>2019-11-12T16:18:00Z</cp:lastPrinted>
  <dcterms:modified xsi:type="dcterms:W3CDTF">2021-12-02T10:31:00Z</dcterms:modified>
  <cp:revision>6</cp:revision>
  <dc:subject/>
  <dc:title/>
</cp:coreProperties>
</file>