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735</wp:posOffset>
            </wp:positionH>
            <wp:positionV relativeFrom="paragraph">
              <wp:posOffset>410845</wp:posOffset>
            </wp:positionV>
            <wp:extent cx="1504950" cy="1085850"/>
            <wp:effectExtent l="0" t="0" r="0" b="0"/>
            <wp:wrapSquare wrapText="bothSides"/>
            <wp:docPr id="1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019300" cy="923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Heading1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cy-GB"/>
              </w:rPr>
              <w:t>Swydd-ddisgrifiad</w:t>
            </w:r>
          </w:p>
        </w:tc>
      </w:tr>
    </w:tbl>
    <w:p>
      <w:pPr>
        <w:pStyle w:val="Heading"/>
        <w:ind w:left="2880" w:hanging="288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2880" w:hanging="2880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Cs/>
          <w:szCs w:val="24"/>
          <w:lang w:val="cy-GB"/>
        </w:rPr>
        <w:t>Teitl Swydd:</w:t>
        <w:tab/>
      </w:r>
      <w:r>
        <w:rPr>
          <w:rFonts w:eastAsia="Arial" w:cs="Arial"/>
          <w:b w:val="false"/>
          <w:szCs w:val="24"/>
          <w:lang w:val="cy-GB"/>
        </w:rPr>
        <w:t>Asesydd/Cynghorydd: Gofal Clinigol</w:t>
      </w:r>
    </w:p>
    <w:p>
      <w:pPr>
        <w:pStyle w:val="Heading"/>
        <w:ind w:left="2880" w:hanging="288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Cs/>
          <w:szCs w:val="24"/>
          <w:lang w:val="cy-GB"/>
        </w:rPr>
        <w:t>Yn gyfrifol i:</w:t>
      </w:r>
      <w:r>
        <w:rPr>
          <w:rFonts w:eastAsia="Arial" w:cs="Arial"/>
          <w:b w:val="false"/>
          <w:szCs w:val="24"/>
          <w:lang w:val="cy-GB"/>
        </w:rPr>
        <w:tab/>
        <w:tab/>
        <w:tab/>
        <w:t xml:space="preserve">Rheolwr Hyfforddiant Pathways </w:t>
      </w:r>
    </w:p>
    <w:p>
      <w:pPr>
        <w:pStyle w:val="Heading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left="2880" w:hanging="2880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Cs/>
          <w:szCs w:val="24"/>
          <w:lang w:val="cy-GB"/>
        </w:rPr>
        <w:t>Diben y Swydd:</w:t>
      </w:r>
      <w:r>
        <w:rPr>
          <w:rFonts w:eastAsia="Arial" w:cs="Arial"/>
          <w:b w:val="false"/>
          <w:szCs w:val="24"/>
          <w:lang w:val="cy-GB"/>
        </w:rPr>
        <w:tab/>
        <w:t>I ddarparu gwybodaeth alwedigaethol a chynnal asesiadau yn y gweithle i fodloni gofynion y rhaglen brentisiaeth Iechyd a Gofal Cymdeithasol a Gofal Iechyd Clinigol.</w:t>
      </w:r>
    </w:p>
    <w:p>
      <w:pPr>
        <w:pStyle w:val="Heading"/>
        <w:ind w:left="2880" w:hanging="288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  <w:lang w:val="cy-GB"/>
        </w:rPr>
        <w:t>Prif Gyfrifoldebau</w:t>
      </w:r>
    </w:p>
    <w:p>
      <w:pPr>
        <w:pStyle w:val="Normal"/>
        <w:ind w:left="36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Gweithio'n agos gydag asiantaethau allanol i dderbyn atgyfeiriadau gan ymgeiswyr cymwys;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Asesu anghenion dysgwyr a chynllunio rhaglen gyflenwi sy'n bodloni eu gofynion unigol;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sylltu â chyflogwyr lleol i sicrhau cyfleoedd cyflogaeth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nnal rhaglen gynefino effeithiol ar gyfer pob dysgwr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wblhau dogfennau gweinyddol yn unol â manylebau'r rhaglen e.e. atgyfeirio, dogfennaeth dechrau a gadael, cofnodion asesu cychwynnol, cynlluniau dysgu unigol, cyrhaeddiad a chanlyniadau o ran swyddi, Cofnodion Dysgu Gydol Oes Cymru, cofrestriad gyda chyrff dyfarnu, cyflwyno ar gyfer arholiadau a chofnodion ardystio a phresenoldeb ac ati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Darparu gwybodaeth alwedigaethol i gefnogi'r cymhwyster Iechyd a Gofal Cymdeithasol ac Iechyd (Cymorth Gofal Iechyd Clinigol) hyd at a chan gynnwys NVQ lefel 3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 xml:space="preserve">Cynnal asesiadau ymgeiswyr yn y gweithle yn cynnwys cael gafael ar dystiolaeth gan dystion a phrofion llafar o ran gwybodaeth sylfaenol, a sicrhau bod dysgwyr yn cael targedau SMART;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Monitro ac adolygu cynnydd y dysgwr yn unol â gofynion cytundebol ac olrhain cynnydd yn erbyn cyflawni'r fframwaith prentisiaethau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Asesu a darparu adborth adeiladol ar aseiniadau a gwaith cwrs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northwyo dysgwyr i baratoi portffolio o dystiolaeth (trefnu fformat, croesgyfeirio ac ati) gan ddefnyddio platfform e-bortffolio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hwarae rôl weithredol mewn safoni/dilysu mewno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dgysylltu â Chyrff Dyfarnu drwy Ddilyswyr Mewnol a Dilyswyr Allanol lle y bo'n briodo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  <w:u w:val="single"/>
        </w:rPr>
      </w:pPr>
      <w:r>
        <w:rPr>
          <w:rFonts w:eastAsia="Arial" w:cs="Arial"/>
          <w:szCs w:val="24"/>
          <w:lang w:val="cy-GB"/>
        </w:rPr>
        <w:t>Cyfrannu at ddatblygu'r cwricwlwm;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efnogi'r dysgwr i gyflawni sgiliau allweddo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Bod yn gyfrifol am berfformiad rhaglenni a sicrhau y bodlonir targedau cytundebo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Ymgymryd â fetio cyflogwyr/lleoliadau gwaith cyn cychwyn ar y rhaglen ddysgu lle bo angen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flawni gwaith monitro iechyd a diogelwch i sicrhau diogelwch a llesiant pob dysgwr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Monitro presenoldeb yr holl ddysgwyr a sicrhau bod tystiolaeth ategol ar gael at ddibenion archwilio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northwyo i hyrwyddo hawliau a chyfrifoldebau o ran cyflogaeth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Sicrhau rheolaeth effeithiol o ran ffeiliau yn unol â gofynion ariannol ac ansawdd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nnal a diweddaru gwybodaeth am unedau priodol cyrff dyfarnu ar bob lefe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Marchnata'r ddarpariaeth yn effeithiol i ddiwallu anghenion dysgwyr a chyflogwyr er mwyn manteisio i'r eithaf ar dargedau cytundebo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Mynychu cyfarfodydd tîm a chyfarfodydd staff rheolaidd;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 xml:space="preserve">Cadw golwg ar newidiadau yn y ddarpariaeth yn ôl cyfarwyddyd Llywodraeth Cymru ac unrhyw asiantaethau allanol perthnasol eraill.  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Bod yn weithredol wrth hybu’r agenda Amrywiaeth yn y Coleg;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 xml:space="preserve">Chwarae rhan weithredol yn systemau ansawdd y Coleg; 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footerReference w:type="default" r:id="rId4"/>
      <w:type w:val="nextPage"/>
      <w:pgSz w:w="12240" w:h="15840"/>
      <w:pgMar w:left="1304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lang w:val="en-GB" w:bidi="ar-SA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9:00Z</dcterms:created>
  <dc:creator>janice edwards</dc:creator>
  <dc:description/>
  <cp:keywords/>
  <dc:language>en-US</dc:language>
  <cp:lastModifiedBy>Amy Hughes</cp:lastModifiedBy>
  <cp:lastPrinted>2019-12-11T13:26:00Z</cp:lastPrinted>
  <dcterms:modified xsi:type="dcterms:W3CDTF">2022-02-21T13:13:00Z</dcterms:modified>
  <cp:revision>6</cp:revision>
  <dc:subject/>
  <dc:title/>
</cp:coreProperties>
</file>