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715</wp:posOffset>
            </wp:positionV>
            <wp:extent cx="2213610" cy="1019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76"/>
      </w:tblGrid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cs="Arial" w:ascii="Arial" w:hAnsi="Arial"/>
                <w:sz w:val="24"/>
                <w:lang w:val="cy-GB"/>
              </w:rPr>
            </w:r>
          </w:p>
          <w:p>
            <w:pPr>
              <w:pStyle w:val="Heading7"/>
              <w:rPr>
                <w:rFonts w:ascii="Arial" w:hAnsi="Arial" w:cs="Arial"/>
                <w:sz w:val="24"/>
                <w:lang w:val="cy-GB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cy-GB"/>
              </w:rPr>
              <w:t>Swydd-ddisgrifiad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itl y swydd:</w:t>
        <w:tab/>
        <w:tab/>
      </w:r>
      <w:r>
        <w:rPr>
          <w:rFonts w:eastAsia="Arial" w:cs="Arial" w:ascii="Arial" w:hAnsi="Arial"/>
          <w:sz w:val="24"/>
          <w:szCs w:val="24"/>
        </w:rPr>
        <w:t>Prentis: Gwasanaethau Lletygarw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4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Yn gyfrifol i:</w:t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Uwch Swyddog: Arlwyo  </w:t>
      </w:r>
    </w:p>
    <w:p>
      <w:pPr>
        <w:pStyle w:val="Normal"/>
        <w:ind w:right="-424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ben y Swydd: </w:t>
        <w:tab/>
      </w:r>
      <w:r>
        <w:rPr>
          <w:rFonts w:eastAsia="Arial" w:cs="Arial" w:ascii="Arial" w:hAnsi="Arial"/>
          <w:sz w:val="24"/>
          <w:szCs w:val="24"/>
        </w:rPr>
        <w:t>I gynorthwyo gyda'r gwaith o weithredu'r mannau ffreutur yn effeithlon, gan gynnwys darparu diodydd a bwyd poeth ac oer a llwyddo i ennill Diploma NVQ lefel 2 mewn Gwasanaethau Lletygarwch.</w:t>
      </w:r>
    </w:p>
    <w:p>
      <w:pPr>
        <w:pStyle w:val="Normal"/>
        <w:ind w:left="2835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>Prif Gyfrifoldeb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orthwyo'r Cogydd/Goruchwyliwr i ddarparu gwasanaeth effeithiol a chyfeillgar i'r cwsmer;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orthwyo wrth weini bwyd, gan gynnwys trin arian parod yn y ffreutur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orthwyo i baratoi eitemau bwyd i'w hailwerthu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orthwyo i arddangos eitemau bwyd i'w hailwerthu;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orthwyo gyda gweithdrefnau glanhau effeithiol ar gyfer y Siop Goffi ac ardaloedd cyfagos;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Ymgymryd â'r oriau gwaith sy'n ofynnol gan y ffreuturiau;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orthwyo i ddarparu'r ddarpariaeth lletygarwch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yrwyddo'r Coleg drwy gyswllt â chwsmeriaid;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crhau bod gofynion hyfforddiant personol ar gyfer Hylendid Bwyd ac Iechyd a Diogelwch yn cael eu diweddaru'n unol â pholisïau'r Coleg; 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ynnal gofynion Iechyd a Diogelwch a chydymffurfio â'r Ddeddf Bwyd 1990 a HACCP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bCs/>
          <w:szCs w:val="24"/>
          <w:u w:val="single"/>
        </w:rPr>
        <w:t xml:space="preserve">Cyfrifoldebau Coleg Cyfan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Bod yn weithredol wrth hybu’r agenda Amrywiaeth yn y Coleg;</w:t>
      </w:r>
    </w:p>
    <w:p>
      <w:pPr>
        <w:pStyle w:val="TextBodyIndent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Hybu a sicrhau arferion gwaith diogel, yn unol â gofynion Iechyd a Diogelwch;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Chwarae rhan weithredol yn systemau ansawdd y Coleg; 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Cyfrannu at weledigaethau a gwerthoedd cyffredinol y Coleg, a’u cynrychioli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Cydymffurfio â holl bolisïau a gweithdrefnau Diogelwch Gwybodaeth y Coleg (IS), mynychu hyfforddiant ymwybyddiaeth perthnasol a chymhwyso egwyddorion diogelwch gwybodaeth wrth ymdrin â gwybodaeth staff a myfyrwyr, yn unol â safon ISO 27001;</w:t>
      </w:r>
    </w:p>
    <w:p>
      <w:pPr>
        <w:pStyle w:val="ListParagrap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>Cydymffurfio â'r Rheoliad Diogelu Data Cyffredinol (GDPR), Deddf Diogelu Data 2018 ac unrhyw ofynion statudol perthnasol wrth brosesu data personol staff a myfyrwyr neu ddata sy'n gysylltiedig â gwaith, ac yn unol ag unrhyw ganllawiau neu God Ymarfer a gyhoeddwyd gan y Coleg;</w:t>
      </w:r>
    </w:p>
    <w:p>
      <w:pPr>
        <w:pStyle w:val="ListParagrap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Glynu wrth holl bolisïau a gweithdrefnau’r Coleg;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atblygiad proffesiynol yn ôl yr angen; ac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>Ymgymryd â dyletswyddau priodol eraill fel sy'n ofynnol gan y rheolwr llinell.</w:t>
      </w:r>
    </w:p>
    <w:p>
      <w:pPr>
        <w:pStyle w:val="TextBodyIndent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Dylid nodi bod y swydd-ddisgrifiad hwn yn rhoi crynodeb o brif ddyletswyddau a chyfrifoldebau’r swydd yn unig a chaiff ei adolygu’n rheolaidd ar y cyd â’r Rheolwr Llinell a’r Cyfarwyddwr Adnoddau Dynol. Efallai y bydd angen ei newid yng ngoleuni gofynion gweithredol y Coleg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31" w:right="1531" w:gutter="0" w:header="0" w:top="1009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00:00Z</dcterms:created>
  <dc:creator>nptc</dc:creator>
  <dc:description/>
  <cp:keywords/>
  <dc:language>en-US</dc:language>
  <cp:lastModifiedBy>Eirian Williams</cp:lastModifiedBy>
  <cp:lastPrinted>2013-08-23T13:25:00Z</cp:lastPrinted>
  <dcterms:modified xsi:type="dcterms:W3CDTF">2022-06-21T10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8C15489831040A055678D09F0753C</vt:lpwstr>
  </property>
</Properties>
</file>