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76"/>
      </w:tblGrid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819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cy-GB"/>
              </w:rPr>
              <w:t>Swydd-ddisgrifiad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Teitl Swydd:</w:t>
        <w:tab/>
        <w:tab/>
        <w:tab/>
      </w:r>
      <w:r>
        <w:rPr>
          <w:rFonts w:eastAsia="Arial" w:cs="Arial" w:ascii="Arial" w:hAnsi="Arial"/>
          <w:sz w:val="24"/>
          <w:szCs w:val="24"/>
          <w:lang w:val="cy-GB"/>
        </w:rPr>
        <w:t>Cynorthwyydd Arlwy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  <w:tab/>
        <w:tab/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Uwch Swyddog: Arlwyo  </w:t>
      </w:r>
    </w:p>
    <w:p>
      <w:pPr>
        <w:pStyle w:val="Normal"/>
        <w:ind w:right="-424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ben y Swydd: </w:t>
        <w:tab/>
      </w:r>
      <w:r>
        <w:rPr>
          <w:rFonts w:eastAsia="Arial" w:cs="Arial" w:ascii="Arial" w:hAnsi="Arial"/>
          <w:sz w:val="24"/>
          <w:szCs w:val="24"/>
          <w:lang w:val="cy-GB"/>
        </w:rPr>
        <w:t>Cynorthwyo i weithredu Caffi Y Gaer yn effeithiol.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Darparu gwasanaeth effeithiol yn Caffi/Siop Goffi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orthwyo wrth weini bwyd, gan gynnwys trin arian parod yn y Caffi/Siop Goffi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Darparu cymorth effeithiol ar gyfer gweithrediadau cynhyrchu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orthwyo gyda gweithdrefnau glanhau effeithiol ar gyfer y Caffi/Siop Goffi ac ardaloedd o fewn y safle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orthwyo i reoli a gweithredu gwasanaethau golchi dillad ar gyfer y Caffi/Siop Goffi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orthwyo i reoli a symud bwyd a nwyddau i'r storfeydd ac oddi yno, yn cynnwys codi a symud eitemau stoc ar draws y Caffi/Siop Goffi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nal y gwasanaeth peirannau gwerthu mewnol i'r safon y cytunwyd arni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Ymgymryd â'r oriau gwaith sy'n ofynnol gan y Caffi/Siop Goffi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orthwyo i hyrwyddo ethos bwyta'n iach ymhlith yr holl gwsmeriaid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orthwyo i ddarparu'r ddarpariaeth lletygarwch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Hyrwyddo'r Coleg a'r Caffi/Siop Goffi drwy gyswllt â chwsmeriaid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Sicrhau bod gofynion hyfforddiant personol ar gyfer Hylendid Bwyd ac Iechyd a Diogelwch yn cael eu diweddaru'n unol â pholisïau'r Coleg; 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nal gofynion Iechyd a Diogelwch a chydymffurfio â'r Ddeddf Bwyd 1990 a HACCP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hwarae rhan weithredol yn systemau ansawdd y Coleg;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y-GB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531" w:gutter="0" w:header="0" w:top="100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7:00Z</dcterms:created>
  <dc:creator>nptc</dc:creator>
  <dc:description/>
  <cp:keywords/>
  <dc:language>en-US</dc:language>
  <cp:lastModifiedBy>Eirian Williams</cp:lastModifiedBy>
  <cp:lastPrinted>2017-12-07T13:58:00Z</cp:lastPrinted>
  <dcterms:modified xsi:type="dcterms:W3CDTF">2021-07-1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