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lang w:val="cy-GB"/>
        </w:rPr>
        <w:t>SWYDD-DDISGRIFI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val="cy-GB"/>
        </w:rPr>
        <w:t>Teitl y swydd:</w:t>
        <w:tab/>
      </w:r>
      <w:r>
        <w:rPr>
          <w:rFonts w:eastAsia="Tahoma" w:cs="Tahoma" w:ascii="Tahoma" w:hAnsi="Tahoma"/>
          <w:lang w:val="cy-GB"/>
        </w:rPr>
        <w:tab/>
        <w:t>Cynorthwyydd Cymorth Bus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val="cy-GB"/>
        </w:rPr>
        <w:t>Yn gyfrifol i:</w:t>
      </w:r>
      <w:r>
        <w:rPr>
          <w:rFonts w:eastAsia="Tahoma" w:cs="Tahoma" w:ascii="Tahoma" w:hAnsi="Tahoma"/>
          <w:lang w:val="cy-GB"/>
        </w:rPr>
        <w:tab/>
        <w:tab/>
        <w:t>Uwch Swyddog/Rheolwr y Cwm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val="cy-GB"/>
        </w:rPr>
        <w:t>Diben y Swydd:</w:t>
      </w:r>
      <w:r>
        <w:rPr>
          <w:rFonts w:eastAsia="Tahoma" w:cs="Tahoma" w:ascii="Tahoma" w:hAnsi="Tahoma"/>
          <w:lang w:val="cy-GB"/>
        </w:rPr>
        <w:tab/>
        <w:t>Darparu gwasanaeth gweinyddol a chymorth busnes o fewn y Cwmni.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bCs/>
          <w:u w:val="single"/>
          <w:lang w:val="cy-GB"/>
        </w:rPr>
        <w:t>Prif Gyfrifoldebau</w:t>
      </w:r>
    </w:p>
    <w:p>
      <w:pPr>
        <w:pStyle w:val="Normal"/>
        <w:ind w:left="2160" w:hanging="21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 xml:space="preserve">Gweithredu gweithdrefnau gweinyddol a systemau'r Cwmni i gefnogi rheolaeth a darpariaeth effeithlon ac effeithiol o gontract dysgu seiliedig ar waith y cwm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Darparu cefnogaeth weinyddol i'r Uwch Swyddog Gweinyddol/AD a staff eraill y cwm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Mewnbynnu data LLWR yn gywir i system cronfa ddata Maytas, a phrosesu dilynol sy'n gysylltiedig â ffeiliau dysgwyr i sicrhau bod dogfennaeth yn cael ei phrosesu'n gyw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Mewnbynnu’r holl wybodaeth yn gywir, gan gynnwys adolygiadau cynnydd dysgwyr a dogfennaeth fetio a monitro iechyd a diogelwch a sicrhau cysondeb yn y data a gofno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Mewnbynnu data dysgwyr a chyflogwyr yn gywir ar blatfform electronig SAW, i gefnogi recriwtio dysgwyr ac i gynorthwyo gyda monitro eu cynnydd tra ar y rhagl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Ymgymryd â ffeilio ac archifo dogfennaeth i gynnal diogelwch yr holl wybodaeth sy'n ymwneud â'r contract dysgu seiliedig ar waith a chydymffurfio â gofynion GD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Ymgymryd â gweithgareddau cymorth busnes priodol er mwyn cydymffurfio'n llawn â gofynion Llywodraeth Cymru mewn perthynas â chyflawni contract dysgu seiliedig ar waith y cwm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Darparu cymorth busnes i reolwyr i baratoi ar gyfer archwilio mewnol ac allanol a gweithgareddau sicrhau ansawd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Cefnogi'r gwaith o baratoi deunydd/gweithgareddau marchnata'r cwmni.</w:t>
      </w:r>
    </w:p>
    <w:p>
      <w:pPr>
        <w:pStyle w:val="Normal"/>
        <w:spacing w:before="0" w:after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Ymdrin ag ymholiadau cyffredinol gan gleientiaid a/neu sefydliadau mewnol ac allan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Cefnogi digwyddiadau a drefnir gan y Cwmni yn ôl yr ang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Cynhyrchu dogfennau yn ôl yr angen gan ddefnyddio amrywiaeth o becynnau meddalwedd e.e. Word, Excel, Access, PowerPoint a'r Rhyngrwy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Cyfathrebu a chysylltu â'r holl adrannau ar draws y Cwm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Gwneud gwaith ar ran, neu mewn cydweithrediad ag adrannau era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Gweithredu fel rhywun i gymryd nodiadau/cofnodion mewn cyfarfodydd tî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Darparu gwasanaeth derbynfa i ddysgwyr ac ymwelwy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 xml:space="preserve"> </w:t>
      </w:r>
      <w:r>
        <w:rPr>
          <w:rFonts w:eastAsia="Tahoma" w:cs="Tahoma" w:ascii="Tahoma" w:hAnsi="Tahoma"/>
          <w:lang w:val="cy-GB"/>
        </w:rPr>
        <w:t>Cadw golwg ar newidiadau yn y ddarpariaeth yn ôl cyfarwyddyd Llywodraeth Cymru ac unrhyw asiantaethau allanol perthnasol erai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lang w:val="cy-GB"/>
        </w:rPr>
        <w:t>Cyfrannu at weithgareddau SAW trwy weithgorau a grwpiau datblygu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cy-GB"/>
        </w:rPr>
        <w:t>Hybu a sicrhau arferion gwaith diogel, yn unol â gofynion Iechyd a Diogelwch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cy-GB"/>
        </w:rPr>
        <w:t>Chwarae rôl weithredol o ran Ansawdd.</w:t>
      </w:r>
    </w:p>
    <w:p>
      <w:pPr>
        <w:pStyle w:val="TextBodyIndent"/>
        <w:ind w:lef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cy-GB"/>
        </w:rPr>
        <w:t>Bod yn weithredol wrth hybu’r agenda cyfle cyfartal ac amrywiaeth yn y Cwmni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cy-GB"/>
        </w:rPr>
        <w:t>Glynu wrth holl bolisïau a gweithdrefnau’r Cwmni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cy-GB"/>
        </w:rPr>
        <w:t>Ymgymryd â datblygiad proffesiynol yn ôl yr angen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ch Rheolwr Llinell a Rheolwr y Cwmni. Efallai y bydd angen ei newid yng ngoleuni gofynion gweithredol y Cwm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1:00Z</dcterms:created>
  <dc:creator>Baden Evans</dc:creator>
  <dc:description/>
  <cp:keywords/>
  <dc:language>en-US</dc:language>
  <cp:lastModifiedBy>Eirian Williams</cp:lastModifiedBy>
  <cp:lastPrinted>2022-03-28T10:04:00Z</cp:lastPrinted>
  <dcterms:modified xsi:type="dcterms:W3CDTF">2022-07-22T14:21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