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68"/>
      </w:tblGrid>
      <w:tr>
        <w:trPr>
          <w:trHeight w:val="165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91970" cy="8185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bidi w:val="0"/>
              <w:rPr>
                <w:rFonts w:cs="Arial"/>
                <w:szCs w:val="28"/>
              </w:rPr>
            </w:pPr>
            <w:r>
              <w:rPr>
                <w:rStyle w:val="DefaultParagraphFont"/>
                <w:rFonts w:eastAsia="Arial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cy-GB" w:eastAsia="en-GB" w:bidi="ar-SA"/>
              </w:rPr>
              <w:t>Swydd-ddisgrifiad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bidi w:val="0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Style w:val="DefaultParagraphFont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Teitl Swydd: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ab/>
        <w:t>Cynorthwyydd Cymorth Astudio</w:t>
      </w:r>
    </w:p>
    <w:p>
      <w:pPr>
        <w:pStyle w:val="Heading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ing"/>
        <w:bidi w:val="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Style w:val="DefaultParagraphFont"/>
          <w:rFonts w:eastAsia="Times New Roman" w:cs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n gyfrifol i:</w:t>
      </w: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ab/>
        <w:tab/>
      </w:r>
      <w:r>
        <w:rPr>
          <w:rStyle w:val="DefaultParagraphFont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 </w:t>
      </w: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Rheolwr Cynorthwyol Cymorth i Fyfyrwyr:   Anghenion Dysgu Ychwanegol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ing"/>
        <w:bidi w:val="0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Style w:val="DefaultParagraphFont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iben y Swydd: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ab/>
        <w:t>Darparu cymorth cyffredinol a galluogi mynediad i gyfleoedd dysgu ar gyfer dysgwyr penodol mewn amgylchedd dysgu yn y Coleg a/neu mewn Canolfannau Allgymorth.  Mae'r cymorth yn cynnwys darparu gofal personol i fyfyrwyr yn ôl y gofyn (y gallai rhai ohonynt fod o natur bersonol e.e. mynd i'r toiled).  Darparu'r cymorth a amlinellir yn eu cynlluniau gofal personol, meddygol a therapiwtig.</w:t>
      </w:r>
    </w:p>
    <w:p>
      <w:pPr>
        <w:pStyle w:val="Heading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ing"/>
        <w:bidi w:val="0"/>
        <w:jc w:val="both"/>
        <w:rPr>
          <w:rFonts w:cs="Arial"/>
          <w:szCs w:val="24"/>
          <w:u w:val="single"/>
        </w:rPr>
      </w:pPr>
      <w:r>
        <w:rPr>
          <w:rStyle w:val="DefaultParagraphFont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GB" w:bidi="ar-SA"/>
        </w:rPr>
        <w:t>Prif Gyfrifoldebau</w:t>
      </w:r>
    </w:p>
    <w:p>
      <w:pPr>
        <w:pStyle w:val="Heading"/>
        <w:jc w:val="both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Goruchwylio a chefnogi myfyrwyr yn ystod gweithgareddau dysgu sy'n digwydd y tu mewn a'r tu allan i'r ystafell ddosbarth yn holl feysydd y cwricwlwm;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adw cofnodion o allu/cynnydd myfyrwyr a helpu i baratoi adborth i bobl sy'n gyfrifol am y dysgwyr hynny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Goruchwylio, cefnogi a sicrhau diogelwch y myfyrwyr y tu allan i'r gwersi, yn cynnwys yn ystod amser egwyl/cinio a chyn ac ar ôl y diwrnod coleg, gan gynnwys hebrwng dysgwyr yn ôl ac ymlaen i dacsis lle bo angen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arparu gofal personol i fyfyrwyr yn ôl y gofyn (y gallai rhai ohonynt fod o natur bersonol e.e. mynd i'r toiled)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Hebrwng darlithwyr a myfyrwyr ar ymweliadau a gweithgareddau y tu allan i'r Coleg yn ôl yr angen, a chymryd cyfrifoldeb dros gefnogi'r dysgwr yn ystod yr ymweliadau a'r gweithgareddau hyn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Sefydlu perthynas waith broffesiynol gyda myfyrwyr, i weithredu fel model rôl a gosod safonau uchel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Gweithio'n agos gyda'r holl ddarlithwyr i sicrhau y bodlonir anghenion myfyrwyr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efnyddio cymhorthion, cyfarpar ac adnoddau arbenigol yn effeithiol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Annog myfyrwyr i ryngweithio ag eraill a chymryd rhan mewn gweithgareddau dan arweiniad y darlithydd a/neu'r tiwtor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sgrifennu nodiadau dosbarth ar ran y myfyrwyr a sicrhau eu bod yn cael eu prosesu a'u dychwelyd i'r dysgwyr yn brydlon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northwyo a chefnogi myfyrwyr sy'n cael anawsterau, yn enwedig gyda darllen, ysgrifennu ac ati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Gweithio gyda'r darlithydd i gefnogi myfyrwyr wrth adeiladu tystiolaeth ar gyfer y cwrs/portffolio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Cymryd rhan mewn datblygu a defnyddio strategaethau i hyrwyddo dysgu annibynnol; 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Hyrwyddo cynnwys a derbyn yr holl fyfyrwyr yn amgylchedd yr ystafell ddosbarth/Coleg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mryd rhan mewn adolygiad o effeithiolrwydd y cymorth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Arial"/>
          <w:b w:val="false"/>
          <w:b w:val="false"/>
          <w:szCs w:val="24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Mynychu a chymryd rhan mewn cyfarfodydd yn rheolaidd; 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bidi w:val="0"/>
        <w:ind w:left="360" w:hanging="0"/>
        <w:jc w:val="both"/>
        <w:rPr>
          <w:rFonts w:cs="Arial"/>
          <w:szCs w:val="24"/>
          <w:u w:val="single"/>
        </w:rPr>
      </w:pPr>
      <w:r>
        <w:rPr>
          <w:rStyle w:val="DefaultParagraphFont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GB" w:bidi="ar-SA"/>
        </w:rPr>
        <w:t>Cyfrifoldebau Coleg Cyfan</w:t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bidi w:val="0"/>
        <w:ind w:left="709" w:hanging="283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17. Bod yn weithredol wrth hybu’r agenda amrywiaeth yn y Coleg;</w:t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20"/>
          <w:tab w:val="left" w:pos="426" w:leader="none"/>
        </w:tabs>
        <w:bidi w:val="0"/>
        <w:ind w:left="709" w:hanging="283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18. Hybu a sicrhau arferion gwaith diogel, yn unol â gofynion Iechyd a Diogelwch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709" w:hanging="283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19. Chwarae rhan weithredol yn systemau ansawdd y Coleg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426" w:hanging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20. Cyfrannu at weledigaethau a gwerthoedd cyffredinol y Coleg, a’u cynrychioli;</w:t>
      </w:r>
    </w:p>
    <w:p>
      <w:pPr>
        <w:pStyle w:val="TextBodyIndent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bidi w:val="0"/>
        <w:ind w:left="426" w:hanging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21. Cydymffurfio â holl bolisïau a gweithdrefnau Diogelwch Gwybodaeth y Coleg (IS), mynychu hyfforddiant ymwybyddiaeth perthnasol a chymhwyso egwyddorion diogelwch gwybodaeth wrth ymdrin â gwybodaeth staff a myfyrwyr, yn unol â safon ISO 27001;</w:t>
      </w:r>
    </w:p>
    <w:p>
      <w:pPr>
        <w:pStyle w:val="TextBodyIndent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bidi w:val="0"/>
        <w:ind w:left="851" w:hanging="851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22. 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709" w:hanging="283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23. Glynu wrth holl bolisïau a gweithdrefnau’r Coleg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709" w:hanging="283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24. Ymgymryd â datblygiad proffesiynol yn ôl yr angen; ac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709" w:hanging="283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25. Ymgymryd â dyletswyddau priodol eraill fel sy'n ofynnol gan y rheolwr llinell.</w:t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bidi w:val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>Dylid nodi bod y swydd-ddisgrifiad hwn yn rhoi crynodeb o brif ddyletswyddau a chyfrifoldebau’r swydd yn unig a chaiff ei adolygu’n rheolaidd ar y cyd â’r Rheolwr Llinell a’r Cyfarwyddwr Adnoddau Dynol. Efallai y bydd angen ei newid yng ngoleuni gofynion gweithredol y Coleg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sectPr>
      <w:footerReference w:type="default" r:id="rId3"/>
      <w:type w:val="nextPage"/>
      <w:pgSz w:w="12240" w:h="15840"/>
      <w:pgMar w:left="1134" w:right="1183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2:00Z</dcterms:created>
  <dc:creator>dunbmel</dc:creator>
  <dc:description/>
  <dc:language>en-US</dc:language>
  <cp:lastModifiedBy>Hughes, Amy</cp:lastModifiedBy>
  <cp:lastPrinted>2015-03-31T14:42:00Z</cp:lastPrinted>
  <dcterms:modified xsi:type="dcterms:W3CDTF">2021-10-08T13:25:00Z</dcterms:modified>
  <cp:revision>4</cp:revision>
  <dc:subject/>
  <dc:title/>
</cp:coreProperties>
</file>