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6"/>
      </w:tblGrid>
      <w:tr>
        <w:trPr>
          <w:trHeight w:val="1560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2035" cy="10579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y-GB"/>
              </w:rPr>
              <w:t>SWYDD-DDISGRIFIAD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Teitl y Swydd:</w:t>
        <w:tab/>
      </w:r>
      <w:r>
        <w:rPr>
          <w:rFonts w:eastAsia="Arial" w:cs="Arial" w:ascii="Arial" w:hAnsi="Arial"/>
          <w:sz w:val="24"/>
          <w:szCs w:val="24"/>
          <w:lang w:val="cy-GB"/>
        </w:rPr>
        <w:t>Asesydd: Gwaith Brics/Gwaith Tir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Yn gyfrifol i:</w:t>
        <w:tab/>
        <w:tab/>
      </w:r>
      <w:r>
        <w:rPr>
          <w:rFonts w:eastAsia="Arial" w:cs="Arial" w:ascii="Arial" w:hAnsi="Arial"/>
          <w:sz w:val="24"/>
          <w:szCs w:val="24"/>
          <w:lang w:val="cy-GB"/>
        </w:rPr>
        <w:t>Pennaeth yr Ysgol: Adeiladwaith a'r Amgylchedd Adeiledig</w:t>
      </w:r>
    </w:p>
    <w:p>
      <w:pPr>
        <w:pStyle w:val="Normal"/>
        <w:ind w:right="-424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Indent"/>
        <w:ind w:left="2127" w:hanging="2127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 xml:space="preserve">Diben y Swydd:     </w:t>
      </w:r>
      <w:r>
        <w:rPr>
          <w:rFonts w:eastAsia="Arial" w:cs="Arial" w:ascii="Arial" w:hAnsi="Arial"/>
          <w:szCs w:val="24"/>
          <w:lang w:val="cy-GB"/>
        </w:rPr>
        <w:t>I gynnal asesiadau yn y gweithle ar ran yr ysgol Adeiladwaith a'r Amgylchedd Adeiledig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cy-GB"/>
        </w:rPr>
        <w:t>Prif Gyfrifoldeb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1.</w:t>
        <w:tab/>
        <w:tab/>
        <w:t xml:space="preserve">Cynnal asesiadau a dilysu ymgeiswyr yn y gweithle yn cynnwys cael gafael ar dystiolaeth gan dystion a phrofion llafar o ran gwybodaeth sylfaenol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2.   </w:t>
        <w:tab/>
        <w:t>Diweddaru gwybodaeth am unedau cyrff dyfarnu priodol ar bob lefel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3.   </w:t>
        <w:tab/>
        <w:t>Gweithio'n agos gydag ymgeiswyr gan ddarparu cymorth ac adborth manwl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4.   </w:t>
        <w:tab/>
        <w:t>Cysylltu â chydlynwyr AB ac asiantaethau allanol ar faterion ymgeiswy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5.   </w:t>
        <w:tab/>
        <w:t>Helpu ymgeiswyr i baratoi portffolio o dystiolaeth (gan drefnu fformat, croesgyfeirio ac ati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6.   </w:t>
        <w:tab/>
        <w:t>Trefnu ymweliadau a chyfarfodydd gydag ymgeiswyr/cyflogwyr yn ôl yr angen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7.   </w:t>
        <w:tab/>
        <w:t>Cymryd rhan yn yr holl ddyletswyddau gweinyddol mewnol h.y. cadw cofnodion, cofrestru, ardystio, trefnu ymweliadau a chyfarfodydd gyda'r ymgeisydd/cyflogw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8.   </w:t>
        <w:tab/>
        <w:t>Hybu gwybodaeth am sgiliau allweddol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9.   </w:t>
        <w:tab/>
        <w:t>Mynychu cyfarfodydd rheolaidd yn ôl y gofyn, ee. tîm y cwrs, ansawdd, adolygiadau dysgwyr, nosweithiau rhieni a digwyddiadau HM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10.</w:t>
        <w:tab/>
        <w:t>Hyrwyddo a marchnata gwasanaethau'r Ysgol Adeiladwaith a'r Amgylchedd Adeiledig i gynyddu recriwtio dysgwy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  <w:lang w:val="cy-GB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Chwarae rhan weithredol yn systemau ansawdd y Coleg;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frannu at weledigaethau a gwerthoedd cyffredinol y Coleg, a’u cynrychioli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cy-GB"/>
        </w:rPr>
        <w:t>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ListParagrap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Ymgymryd â dyletswyddau priodol eraill fel sy'n ofynnol gan y rheolwr llinell.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cy-GB"/>
        </w:rPr>
        <w:t>Dylid nodi bod y swydd-ddisgrifiad hwn yn rhoi crynodeb o brif ddyletswyddau a chyfrifoldebau’r swydd yn unig a chaiff ei adolygu’n rheolaidd ar y cyd â’r Rheolwr Llinell a’r Cyfarwyddwr Adnoddau Dynol. Efallai y bydd angen ei newid yng ngoleuni gofynion gweithredol y Coleg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1:00Z</dcterms:created>
  <dc:creator>reesste</dc:creator>
  <dc:description/>
  <cp:keywords/>
  <dc:language>en-US</dc:language>
  <cp:lastModifiedBy>Eirian Williams</cp:lastModifiedBy>
  <cp:lastPrinted>2009-06-04T17:11:00Z</cp:lastPrinted>
  <dcterms:modified xsi:type="dcterms:W3CDTF">2023-03-09T11:37:00Z</dcterms:modified>
  <cp:revision>9</cp:revision>
  <dc:subject/>
  <dc:title/>
</cp:coreProperties>
</file>